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/>
          <w:i/>
          <w:color w:val="000000"/>
          <w:sz w:val="28"/>
          <w:szCs w:val="28"/>
          <w:lang w:val="vi-VN"/>
        </w:rPr>
      </w:pPr>
      <w:r>
        <w:rPr>
          <w:bCs/>
          <w:i/>
          <w:color w:val="000000"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49555</wp:posOffset>
                </wp:positionV>
                <wp:extent cx="961009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9444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BND HUYỆN THANH TR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ƯỜNG THCS ĐẠI ÁNG</w:t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Ế HOẠCH DẠY HỌ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ĂM HỌC 2023–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Môn: Công nghệ 7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(Kết nối tri thứ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7.9pt;mso-wrap-distance-left:9pt;mso-wrap-distance-right:9pt;mso-wrap-distance-top:0pt;mso-wrap-distance-bottom:0pt;margin-top:19.6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9444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BND HUYỆN THANH TRÌ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RƯỜNG THCS ĐẠI ÁNG</w:t>
                            </w:r>
                          </w:p>
                        </w:tc>
                        <w:tc>
                          <w:tcPr>
                            <w:tcW w:w="9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Ế HOẠCH DẠY HỌ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ĂM HỌC 2023– 202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Môn: Công nghệ 7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(Kết nối tri thức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i/>
          <w:i/>
          <w:color w:val="000000"/>
          <w:sz w:val="28"/>
          <w:szCs w:val="28"/>
          <w:lang w:val="vi-VN"/>
        </w:rPr>
      </w:pPr>
      <w:r>
        <w:rPr>
          <w:bCs/>
          <w:i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720"/>
        <w:rPr/>
      </w:pPr>
      <w:r>
        <w:rPr>
          <w:bCs/>
          <w:i/>
          <w:color w:val="000000"/>
          <w:sz w:val="28"/>
          <w:szCs w:val="28"/>
          <w:lang w:val="it-IT"/>
        </w:rPr>
        <w:t>Học kì I:   18 tuần× 1 tiết/tuần = 1</w:t>
      </w:r>
      <w:r>
        <w:rPr>
          <w:bCs/>
          <w:i/>
          <w:color w:val="000000"/>
          <w:sz w:val="28"/>
          <w:szCs w:val="28"/>
          <w:lang w:val="vi-VN"/>
        </w:rPr>
        <w:t>8</w:t>
      </w:r>
      <w:r>
        <w:rPr>
          <w:bCs/>
          <w:i/>
          <w:color w:val="000000"/>
          <w:sz w:val="28"/>
          <w:szCs w:val="28"/>
          <w:lang w:val="it-IT"/>
        </w:rPr>
        <w:t xml:space="preserve"> tiết</w:t>
      </w:r>
    </w:p>
    <w:p>
      <w:pPr>
        <w:pStyle w:val="Normal"/>
        <w:spacing w:lineRule="auto" w:line="276"/>
        <w:ind w:firstLine="720"/>
        <w:rPr/>
      </w:pPr>
      <w:r>
        <w:rPr>
          <w:bCs/>
          <w:i/>
          <w:color w:val="000000"/>
          <w:sz w:val="28"/>
          <w:szCs w:val="28"/>
          <w:lang w:val="it-IT"/>
        </w:rPr>
        <w:t>Học kì II: 17 tuần × 1 tiết/ tuần = 1</w:t>
      </w:r>
      <w:r>
        <w:rPr>
          <w:bCs/>
          <w:i/>
          <w:color w:val="000000"/>
          <w:sz w:val="28"/>
          <w:szCs w:val="28"/>
          <w:lang w:val="vi-VN"/>
        </w:rPr>
        <w:t>7</w:t>
      </w:r>
      <w:r>
        <w:rPr>
          <w:bCs/>
          <w:i/>
          <w:color w:val="000000"/>
          <w:sz w:val="28"/>
          <w:szCs w:val="28"/>
          <w:lang w:val="it-IT"/>
        </w:rPr>
        <w:t xml:space="preserve"> tiết</w:t>
      </w:r>
    </w:p>
    <w:p>
      <w:pPr>
        <w:pStyle w:val="Normal"/>
        <w:spacing w:lineRule="auto" w:line="276"/>
        <w:ind w:firstLine="720"/>
        <w:rPr/>
      </w:pPr>
      <w:r>
        <w:rPr>
          <w:bCs/>
          <w:i/>
          <w:color w:val="000000"/>
          <w:sz w:val="28"/>
          <w:szCs w:val="28"/>
          <w:lang w:val="pt-BR"/>
        </w:rPr>
        <w:t xml:space="preserve">Cả năm:   35 </w:t>
      </w:r>
      <w:r>
        <w:rPr>
          <w:bCs/>
          <w:i/>
          <w:color w:val="000000"/>
          <w:sz w:val="28"/>
          <w:szCs w:val="28"/>
          <w:lang w:val="vi-VN"/>
        </w:rPr>
        <w:t>tiết</w:t>
      </w:r>
    </w:p>
    <w:p>
      <w:pPr>
        <w:pStyle w:val="Normal"/>
        <w:spacing w:lineRule="auto" w:line="276"/>
        <w:rPr>
          <w:bCs/>
          <w:i/>
          <w:i/>
          <w:vanish/>
          <w:color w:val="000000"/>
          <w:sz w:val="28"/>
          <w:szCs w:val="28"/>
          <w:lang w:val="vi-VN"/>
        </w:rPr>
      </w:pPr>
      <w:r>
        <w:rPr>
          <w:bCs/>
          <w:i/>
          <w:vanish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8"/>
          <w:szCs w:val="28"/>
          <w:lang w:val="vi-VN"/>
        </w:rPr>
      </w:pPr>
      <w:r>
        <w:rPr>
          <w:b/>
          <w:bCs/>
          <w:vanish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ragraph">
                  <wp:posOffset>158115</wp:posOffset>
                </wp:positionV>
                <wp:extent cx="9610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5075"/>
                              <w:gridCol w:w="637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Tiết 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ên bài dạ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Yêu cầu cần đạ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: Giới thiệu về trồng trọt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vai trò, triển vọng của trồng trọ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êu được một số phương thức trồng trọt phổ biế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hận biết được những đặc điểm cơ bản của trồng trọt công nghệ ca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2: Làm đất trồng câ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êu được thành phần và vai trò của đất trồ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mục đích và yêu cầu kĩ thuật trong làm đất trồng cây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3: Gieo trồng, chăm sóc và phòng trừ sâu, bệnh cho cây trồng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ý nghĩa, kĩ thuật gieo trồng, chăm sóc và phòng trừ sâu, bệnh cho cây trồ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Vận dụng kiến thức vào thực tiễn trồng trọt ở gia đì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Có ý thức đảm bảo an toàn lao động và vệ sinh môi trường trong trồng trọ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4: Thu hoạch sản phẩm trồng trọt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mục đích, yêu cầu của thu hoạch sản phẩm trồng trọ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êu được một số phương pháp phổ biến trong thu hoạch sản phẩm trồng trọ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Vận dụng kiến thức thu hoạch sản phẩm trồng trọt vào thực tiễ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5: Nhân giống vô tính cây trồng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kĩ thuật nhân giống cây trồng bằng giâm càn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kiểm tra đánh giá giữa kì 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Kiểm tra lượng kiến thức trọng tâm và kĩ năng trả lời câu hỏi của học sinh từ bài 1 đến bài 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5: Nhân giống vô tính cây trồng (Tiếp)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hực hiện được việc nhân giống cây trồng bằng phương pháp giâm cà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Đảm bảo an toàn lao động và vệ sinh môi trườ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6: Dự án trồng rau an toàn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Lập được kế hoạch, tính toán được chi phí cho việc trồng một số loại rau trong khay hoặc thùng xố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hực hiện được một số công việc trong quy trình trồng và chăm sóc rau an toà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Đảm bảo an toàn lao động và vệ sinh môi trườ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Ôn tập chương 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vi-VN"/>
                                    </w:rPr>
                                    <w:t xml:space="preserve"> Trình bày được tóm tắt những kiến thức đã học về trồng trọt như giới thiệu về trồng trọt, quy trình trồng trọt, nhân giống vô tính cây trồ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vi-VN"/>
                                    </w:rPr>
                                    <w:t>- Vận dụng những kiến thức đã học xung quanh chủ đề về trồng trọt vào thực tiễn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7: Giới thiệu về rừng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vai trò của rừng đối với môi trường và đời sống con ngườ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Phân biệt được các loại rừng phổ biến ở nước ta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8: Trồng, chăm sóc và bảo vệ rừng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óm tắt được quy trình trồng rừng bằng cây c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óm tắt được những công việc chăm sóc cây rừ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Đề xuất được những việc nên và không nên làm để bảo vệ rừ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Ôn tập chương I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  <w:t>- Vai trò của rừng đối với môi trường và đời sống con ngườ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  <w:t>- Phân biệt các loại rừng phổ biến của nước 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  <w:t>- Nắm được quy trình trồng rừng và các công việc chăm sóc rừng sau khi trồ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it-IT"/>
                                    </w:rPr>
                                    <w:t>- Đề xuất việc nên và không nên làm khi trồng rừ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kiểm tra đánh giá cuối kì 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 xml:space="preserve">Kiểm tra kiến thức và kĩ năng trả lời câu hỏi của học sinh thông qua các nội dung chính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Giới thiệu về trồng trọ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Làm đất trồng câ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Gieo trồng, chăm sóc và phòng trừ sâu, bệnh cho cây trồ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Thu hoạch sản phẩm trồng trọ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Nhân giống vô tính cây trồ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Giới thiệu về rừ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Trồng, chăm sóc và bảo vệ rừ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rả bài đánh giá cuối kì 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 xml:space="preserve">- Đánh giá, nhận xét quá trình tích lũy kiến thức, kĩ năng của học sinh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Chỉ ra những ưu điểm cần phát huy và nhược điểm còn tồn tại để khắc phục trong kì học tiếp the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12.45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41"/>
                        <w:gridCol w:w="5075"/>
                        <w:gridCol w:w="6378"/>
                        <w:gridCol w:w="198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Tiết 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ên bài dạy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Yêu cầu cần đạ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: Giới thiệu về trồng trọt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vai trò, triển vọng của trồng trọ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êu được một số phương thức trồng trọt phổ biế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hận biết được những đặc điểm cơ bản của trồng trọt công nghệ cao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2: Làm đất trồng cây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êu được thành phần và vai trò của đất trồ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mục đích và yêu cầu kĩ thuật trong làm đất trồng cây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3: Gieo trồng, chăm sóc và phòng trừ sâu, bệnh cho cây trồng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ý nghĩa, kĩ thuật gieo trồng, chăm sóc và phòng trừ sâu, bệnh cho cây trồ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Vận dụng kiến thức vào thực tiễn trồng trọt ở gia đì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Có ý thức đảm bảo an toàn lao động và vệ sinh môi trường trong trồng trọt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4: Thu hoạch sản phẩm trồng trọt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mục đích, yêu cầu của thu hoạch sản phẩm trồng trọ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êu được một số phương pháp phổ biến trong thu hoạch sản phẩm trồng trọ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Vận dụng kiến thức thu hoạch sản phẩm trồng trọt vào thực tiễ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5: Nhân giống vô tính cây trồng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kĩ thuật nhân giống cây trồng bằng giâm càn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kiểm tra đánh giá giữa kì 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Kiểm tra lượng kiến thức trọng tâm và kĩ năng trả lời câu hỏi của học sinh từ bài 1 đến bài 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5: Nhân giống vô tính cây trồng (Tiếp)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hực hiện được việc nhân giống cây trồng bằng phương pháp giâm cà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Đảm bảo an toàn lao động và vệ sinh môi trườ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6: Dự án trồng rau an toàn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Lập được kế hoạch, tính toán được chi phí cho việc trồng một số loại rau trong khay hoặc thùng xố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hực hiện được một số công việc trong quy trình trồng và chăm sóc rau an toà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Đảm bảo an toàn lao động và vệ sinh môi trườ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Ôn tập chương 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8"/>
                                <w:lang w:val="vi-VN"/>
                              </w:rPr>
                              <w:t xml:space="preserve"> Trình bày được tóm tắt những kiến thức đã học về trồng trọt như giới thiệu về trồng trọt, quy trình trồng trọt, nhân giống vô tính cây trồ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vi-VN"/>
                              </w:rPr>
                              <w:t>- Vận dụng những kiến thức đã học xung quanh chủ đề về trồng trọt vào thực tiễn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7: Giới thiệu về rừng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vai trò của rừng đối với môi trường và đời sống con ngườ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Phân biệt được các loại rừng phổ biến ở nước ta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8: Trồng, chăm sóc và bảo vệ rừng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óm tắt được quy trình trồng rừng bằng cây c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óm tắt được những công việc chăm sóc cây rừ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Đề xuất được những việc nên và không nên làm để bảo vệ rừng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Ôn tập chương I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it-IT"/>
                              </w:rPr>
                              <w:t>- Vai trò của rừng đối với môi trường và đời sống con ngườ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it-IT"/>
                              </w:rPr>
                              <w:t>- Phân biệt các loại rừng phổ biến của nước 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it-IT"/>
                              </w:rPr>
                              <w:t>- Nắm được quy trình trồng rừng và các công việc chăm sóc rừng sau khi trồn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it-IT"/>
                              </w:rPr>
                              <w:t>- Đề xuất việc nên và không nên làm khi trồng rừ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kiểm tra đánh giá cuối kì 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 xml:space="preserve">Kiểm tra kiến thức và kĩ năng trả lời câu hỏi của học sinh thông qua các nội dung chính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Giới thiệu về trồng trọ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Làm đất trồng câ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Gieo trồng, chăm sóc và phòng trừ sâu, bệnh cho cây trồ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Thu hoạch sản phẩm trồng trọ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Nhân giống vô tính cây trồ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Giới thiệu về rừ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Trồng, chăm sóc và bảo vệ rừ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rả bài đánh giá cuối kì 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- Đánh giá, nhận xét quá trình tích lũy kiến thức, kĩ năng của học sinh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Chỉ ra những ưu điểm cần phát huy và nhược điểm còn tồn tại để khắc phục trong kì học tiếp the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it-IT"/>
        </w:rPr>
        <w:t>HỌC KÌ I</w:t>
      </w:r>
      <w:r>
        <w:rPr>
          <w:b/>
          <w:bCs/>
          <w:color w:val="000000"/>
          <w:sz w:val="28"/>
          <w:szCs w:val="28"/>
          <w:lang w:val="vi-VN"/>
        </w:rPr>
        <w:t>I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ragraph">
                  <wp:posOffset>26670</wp:posOffset>
                </wp:positionV>
                <wp:extent cx="942975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954"/>
                              <w:gridCol w:w="5954"/>
                              <w:gridCol w:w="55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Tiết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Tên bài dạy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Yêu cầu cần đạt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9: Giới thiệu về chăn nuô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vai trò, triển vọng của chăn nuô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hận biết một số vật nuôi phổ biến và các loại vật nuôi đặc trưng của một số vùng miề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đặc điểm cơ bản của một số ngành nghề phổ biến trong chăn nuô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0: Nuôi dưỡng và chăm sóc vật nuô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êu được vai trò của việc nuôi dưỡng, chăm sóc vật nuô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các công việc cơ bản nuôi dưỡng và chăm sóc từng loại vật nuô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1: Phòng và trị bệnh cho vật nuô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vai trò của việc phòng, trị bệnh cho vật nuô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êu được nguyên nhân gây bệnh và biện pháp phòng, trị bệnh cho vật nuô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2: Chăn nuôi gà thịt trong nông hộ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kĩ thuật nuôi dưỡng, chăm sóc và phòng, trị bệnh cho gà thị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3: Thực hành: Lập kế hoạch nuôi vật nuôi trong gia đì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Lập được kế hoạch và tính toán chi phí cho việc nuôi dưỡng và chăm sóc một loại vật nuôi trong gia đìn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Ôn tập chương II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val="nl-NL"/>
                                    </w:rPr>
                                    <w:t>Hệ thống hóa kiến thức về chăn nuô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kiểm tra đánh giá giữa kì I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- Kiểm tra lượng kiến thức trọng tâm và kĩ năng trả lời câu hỏi của học sinh từ bài 9 đến hết bài 1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4: Giới thiệu về thủy sả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vai trò của thủy sả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hận biết được một số loài thủy sản có giá trị kinh tế cao ở nước 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Có ý thức bảo vệ nguồn lợi thủy sản và môi trường nuôi thủy sả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5: Nuôi cá a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kĩ thuật chuẩn bị ao nuôi cá và chuẩn bị cá giố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Trình bày được kĩ thuật chăm sóc, phòng, trị bệnh và thu hoạch cá trong ao nuô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Đo được nhiệt độ và độ trong của nước ao nuô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16: Thực hành: Lập kế hoạch nuôi cá cả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Lập được kế hoạch và tính toán chi phí cho việc nuôi dưỡng và chăm sóc một loài cá cản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Ôn tập chương IV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it-IT"/>
                                    </w:rPr>
                                    <w:t>- Hệ thống hóa kiến thức về thủy sả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Ôn tập học kỳ I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Hệ thống hóa kiến thức từ bài 9 đến hết bài 1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Bài kiểm tra đánh giá cuối kì I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 xml:space="preserve">Kiểm tra kiến thức và kĩ năng trả lời câu hỏi của học sinh thông qua các nội dung chính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uôi dưỡng và chăm sóc vật nuô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Phòng và trị bệnh cho vật nuô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Chăn nuôi gà thịt trong hộ nông d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Giới thiệu về thủy sả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Nuôi ao cá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rả bài kiểm tra đánh giá cuối kì I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 xml:space="preserve">- Đánh giá, nhận xét quá trình tích lũy kiến thức, kĩ năng của học sinh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it-IT"/>
                                    </w:rPr>
                                    <w:t>- Chỉ ra những ưu điểm cần phát huy và nhược điểm còn tồn tại để khắc phục trong các năm học tiếp theo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2.1pt;mso-position-vertical-relative:text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954"/>
                        <w:gridCol w:w="5954"/>
                        <w:gridCol w:w="5528"/>
                        <w:gridCol w:w="1559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Tiết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Tên bài dạy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Yêu cầu cần đạt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9: Giới thiệu về chăn nuô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vai trò, triển vọng của chăn nuô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hận biết một số vật nuôi phổ biến và các loại vật nuôi đặc trưng của một số vùng miề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đặc điểm cơ bản của một số ngành nghề phổ biến trong chăn nuô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0: Nuôi dưỡng và chăm sóc vật nuôi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êu được vai trò của việc nuôi dưỡng, chăm sóc vật nuô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các công việc cơ bản nuôi dưỡng và chăm sóc từng loại vật nuôi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1: Phòng và trị bệnh cho vật nuô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vai trò của việc phòng, trị bệnh cho vật nuô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êu được nguyên nhân gây bệnh và biện pháp phòng, trị bệnh cho vật nuô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2: Chăn nuôi gà thịt trong nông hộ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kĩ thuật nuôi dưỡng, chăm sóc và phòng, trị bệnh cho gà thị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3: Thực hành: Lập kế hoạch nuôi vật nuôi trong gia đì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Lập được kế hoạch và tính toán chi phí cho việc nuôi dưỡng và chăm sóc một loại vật nuôi trong gia đìn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Ôn tập chương II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eastAsia="Calibri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bCs/>
                                <w:szCs w:val="28"/>
                                <w:lang w:val="nl-NL"/>
                              </w:rPr>
                              <w:t>Hệ thống hóa kiến thức về chăn nuô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kiểm tra đánh giá giữa kì I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- Kiểm tra lượng kiến thức trọng tâm và kĩ năng trả lời câu hỏi của học sinh từ bài 9 đến hết bài 1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4: Giới thiệu về thủy sản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vai trò của thủy sả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hận biết được một số loài thủy sản có giá trị kinh tế cao ở nước t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Có ý thức bảo vệ nguồn lợi thủy sản và môi trường nuôi thủy sản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5: Nuôi cá a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kĩ thuật chuẩn bị ao nuôi cá và chuẩn bị cá giố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Trình bày được kĩ thuật chăm sóc, phòng, trị bệnh và thu hoạch cá trong ao nuô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Đo được nhiệt độ và độ trong của nước ao nuô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16: Thực hành: Lập kế hoạch nuôi cá cả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Lập được kế hoạch và tính toán chi phí cho việc nuôi dưỡng và chăm sóc một loài cá cản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Ôn tập chương IV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it-IT"/>
                              </w:rPr>
                              <w:t>- Hệ thống hóa kiến thức về thủy sản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Ôn tập học kỳ I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Hệ thống hóa kiến thức từ bài 9 đến hết bài 1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Bài kiểm tra đánh giá cuối kì I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 xml:space="preserve">Kiểm tra kiến thức và kĩ năng trả lời câu hỏi của học sinh thông qua các nội dung chính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uôi dưỡng và chăm sóc vật nuô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Phòng và trị bệnh cho vật nuô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Chăn nuôi gà thịt trong hộ nông dâ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Giới thiệu về thủy sả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Nuôi ao cá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rả bài kiểm tra đánh giá cuối kì I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- Đánh giá, nhận xét quá trình tích lũy kiến thức, kĩ năng của học sinh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- Chỉ ra những ưu điểm cần phát huy và nhược điểm còn tồn tại để khắc phục trong các năm học tiếp theo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sectPr>
      <w:footerReference w:type="default" r:id="rId2"/>
      <w:type w:val="nextPage"/>
      <w:pgSz w:orient="landscape" w:w="16838" w:h="11906"/>
      <w:pgMar w:left="284" w:right="680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0">
    <w:name w:val="Body text (20)_"/>
    <w:qFormat/>
    <w:rPr>
      <w:rFonts w:ascii="Arial" w:hAnsi="Arial" w:eastAsia="Arial" w:cs="Arial"/>
      <w:i/>
      <w:iCs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0" w:before="0" w:after="600"/>
      <w:ind w:hanging="320"/>
    </w:pPr>
    <w:rPr>
      <w:rFonts w:ascii="Arial" w:hAnsi="Arial" w:eastAsia="Arial" w:cs="Arial"/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4:00Z</dcterms:created>
  <dc:creator>Admin</dc:creator>
  <dc:description/>
  <cp:keywords/>
  <dc:language>en-US</dc:language>
  <cp:lastModifiedBy>Admin</cp:lastModifiedBy>
  <dcterms:modified xsi:type="dcterms:W3CDTF">2023-08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772a8ce9453ca435fa28e42c8c24</vt:lpwstr>
  </property>
</Properties>
</file>